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00" w:after="100"/>
        <w:rPr/>
      </w:pPr>
      <w:r>
        <w:rPr>
          <w:b/>
          <w:bCs/>
        </w:rPr>
        <w:t>É indispensável inclusão de agravo de instrumento em pauta de julgamento</w:t>
      </w:r>
      <w:r>
        <w:rPr/>
        <w:t xml:space="preserve"> </w:t>
      </w:r>
      <w:r>
        <w:rPr/>
        <w:drawing>
          <wp:inline distT="0" distB="0" distL="0" distR="0">
            <wp:extent cx="10160" cy="175260"/>
            <wp:effectExtent l="0" t="0" r="0" b="0"/>
            <wp:docPr id="1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r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00" w:after="100"/>
        <w:rPr/>
      </w:pPr>
      <w:r>
        <w:rPr/>
        <w:t>É indispensável a inclusão do agravo de instrumento em pauta de julgamento, não podendo regra de regimento interno se sobrepor à determinação do artigo quinhentos e cinqüenta e dois do Código de Processo Civil. A conclusão é da quarta Turma do Superior Tribunal de Justiça, ao dar parcial provimento ao recurso especial do Banco América do Sul em processo que discute contrato de prestação de serviços com clientes.  O banco recorreu ao Superior Tribunal de Justiça  após a decisão do Tribunal de Justiça do Rio Grande do Sul de negar seguimento a agravo de instrumento por falta de apresentação de peças necessárias, que segundo a decisão, foram agravo de instrumento, traslado deficiente e negativa de seguimento.  Para o Tribunal de Justiça do Rio Grande do Sul, se as peças necessárias não foram apresentadas, ficou prejudicado o perfeito conhecimento do caso pelo tribunal, que rejeitou o recurso.</w:t>
        <w:br/>
        <w:t>No recurso especial para o Superior Tribunal de Justiça, o banco alegou que a decisão ofendeu sete artigos do Código de Processo Civil (quinhentos e vinte e sete, inciso três, quinhentos e cinqüenta e dois, cento e cinqüenta e cinco, cento e sessenta e cinco, quatrocentos e cinqüenta e oito, inciso dois, quinhentos e vinte e cinco, inciso um, cento e onze, quinhentos e trinta e cinco, inciso dois), além da divergência com a orientação de outros tribunais.  O banco argumentou que o agravo é nulo. "</w:t>
      </w:r>
      <w:r>
        <w:rPr>
          <w:i/>
          <w:iCs/>
        </w:rPr>
        <w:t>Seja por não ter sido dada oportunidade para o agravado se manifestar, seja por não ter havido publicação em diário oficial</w:t>
      </w:r>
      <w:r>
        <w:rPr/>
        <w:t>", alegou a instituição. Sustentou, ainda, que somente as peças obrigatórias levam ao não-conhecimento do recurso, sendo que outras não, ainda que necessárias.  Segundo a defesa dos clientes, não houve prejuízo objetivo e o interesse de ser intimado é deles e não do banco. "</w:t>
      </w:r>
      <w:r>
        <w:rPr>
          <w:i/>
          <w:iCs/>
        </w:rPr>
        <w:t xml:space="preserve">O recorrente pretendeu, um ano após, reavivar tema superado, o que foi indeferido em primeiro grau, gerou agravo de instrumento, que, levado em mesa pelo relator, restou improvido".  </w:t>
      </w:r>
      <w:r>
        <w:rPr/>
        <w:t>A Quarta Turma conheceu parcialmente do recurso especial e deu parcial provimento apenas no que diz respeito à falta de inclusão do agravo em pauta de julgamento. Segundo o ministro Aldir Passarinho Junior, é obrigatório tornar pública a inclusão em pauta do agravo de...</w:t>
      </w:r>
    </w:p>
    <w:p>
      <w:pPr>
        <w:pStyle w:val="Normal"/>
        <w:autoSpaceDE w:val="false"/>
        <w:spacing w:lineRule="auto" w:line="360" w:before="100" w:after="10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g/spacer.gi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6:00Z</dcterms:created>
  <dc:creator>walry</dc:creator>
  <dc:description/>
  <cp:keywords/>
  <dc:language>en-US</dc:language>
  <cp:lastModifiedBy>walry</cp:lastModifiedBy>
  <dcterms:modified xsi:type="dcterms:W3CDTF">2009-01-29T15:37:00Z</dcterms:modified>
  <cp:revision>3</cp:revision>
  <dc:subject/>
  <dc:title>É indispensável inclusão de agravo de instrumento em pauta de julgamento  </dc:title>
</cp:coreProperties>
</file>